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11.2023 № 58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1276" w:right="24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носе самовольной постройки и демонтаже самовольно установленного ограждения, расположенных по адресу: Московская область, городской округ Мытищи, д. Сумароково, </w:t>
        <w:br/>
        <w:t>ул. 1-я Линия, д. 19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1276" w:right="24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1276" w:right="24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реализации мероприятий по сносу зданий, строений, сооружений, являющихся самовольными постройками, в соответствии с пунктами 1, 2, 3.1, 4 статьи 222 Гражданского кодекса Российской Федерации, статьей 55.32 Градостроительного кодекса Российской Федерации, Положением о Межведомственной комиссии по выявлению самовольно построенных объектов капитального строительства, признанию их самовольными постройками и принятию мер по сносу таких объек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 территории городского округа Мытищи (далее – МВК), утвержденным постановлением Администрации городского округа Мытищи от 12.01.2023 № 110, в соответствии с протокол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седания МВК </w:t>
      </w:r>
      <w:r>
        <w:rPr>
          <w:rFonts w:cs="Times New Roman" w:ascii="Times New Roman" w:hAnsi="Times New Roman"/>
          <w:sz w:val="28"/>
          <w:szCs w:val="28"/>
        </w:rPr>
        <w:t xml:space="preserve">от 28.08.2023 № 11, учитывая, что самовольная постройка и самовольный некапитальный объект, возведены на землях общего пользования, государственная собственность на которые не разграничена, земельный участок не сформирован, правоустанавливающие документы в отношении земельного участка, на котором расположены самовольная постройка и самовольный некапитальный объект, отсутствуют, руководствуясь Уставом городского округа Мытищи Московской области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роизвести демонтаж самовольно установленного некапитального объекта (ограждения), возведенного на землях общего пользования, государственная собственность на которые не разграничена, восточнее земельного участка с кадастровым номером 50:12:0050201:621 </w:t>
        <w:br/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Московская область, городской округ Мытищи, д. Сумароково, ул. 1-я Линия, д. 19, снести самовольную постройку – нежилое здание, возведенное на землях общего пользования, восточнее земельного участка с кадастровым номером 50:12:0050201:621 по адресу: Московская область, городской округ Мытищи, д. Сумароково, ул. 1-я Линия, д. 19, согласно схеме, прилагаемой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становить срок для добровольного сноса самовольной постройки и демонтажа самовольно установленного некапитального объекта по пункту 1 настоящего постановления лицами, указанными в части 6 статьи 55.32 Градостроительного кодекса Российской Федерации 3 месяца со дня опубликования настоящего постановления в газете городского округа Мытищи «Официальные Мытищ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правлению капитального строительства Администрации городского округа Мытищи (Брейкин В.А.) в течение 7 рабочих дней с даты издания настоящего постановления направить копию настоящего постановления лицу, осуществившему самовольную постройку и возведение самовольно установленных некапитальных объектов, а при отсутствии сведений о таком лице, правообладателю земельного участка, на котором создана или возведена самовольная построй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случае если лица, указанные в пункте 3 настоящего постановления, не были выявлены, управлению капитального строительства Администрации городского округа Мытищи (Брейкин В.А.) в течение 7 рабочих дней со дня издания настоящего постановления обеспечи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 опубликование в газете городского округа Мытищи «Официальные Мытищи» и на интернет-сайте органов местного самоуправления городского округа Мытищи сообщения о планируемом сносе самовольной постройки и демонтаже самовольно установленного некапитального объек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размещение на самовольной постройке, самовольно установленном некапитальном объекте или на информационном щите в границах земельного участка, на котором создана или возведена самовольная постройка, самовольно возведены некапитальные объекты, сообщения о планируемом сносе самовольной постройки и демонтаже указанного некапитального объекта, осуществление фотофиксации размещенного информационного сообщ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В случае, если в течение двух месяцев со дня размещения на интернет-сайте органов местного самоуправления городского округа Мытищи информации о планируемом сносе самовольной постройки и демонтаже некапитального объекта лица, указанные в части 6 статьи 55.32 Градостроительного кодекса Российской Федерации, не будут установлены, обеспечить снос самовольной постройки и демонтаж некапитальных объектов по пункту 1 настоящего постановления в установленном законодательством порядке в течение двух месяцев после истечения двухмесячного срока со дня размещения сообщения о планируемом сносе самовольной постройки и демонтаже некапитального объекта на интернет-сайте органов местного самоуправления городского округа Мытищи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В случае, если лица, указанные в части 6 статьи 55.32 Градостроительного кодекса Российской Федерации выявлены, в том числе в результате мероприятий, указанных в пункте 4 настоящего постановления, и ими не выполнены обязанности по сносу самовольной постройки и демонтажу некапитальных объектов в срок, установленный пунктом 2 настоящего постановления, обеспечить снос самовольной постройки и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демонтаж некапитального объекта по пункту 1 настоящего постановления в установленном законодательством порядке в двухмесячный срок по истечении 9 месяцев со дня опубликования настоящего постановления в газете городского округа Мытищи «Официальные Мытищ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Настоящее постановление подлежит официальному опубликованию в газете городского округа Мытищи «Официальные Мытищи» и размещению на официальном сайте органов местного самоуправления городского округа Мытищ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Контроль за выполнением настоящего постановления возложить на заместителя Главы Администрации городского округа Мытищи А.Г. Асеев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Мытищи</w:t>
        <w:tab/>
        <w:tab/>
        <w:tab/>
        <w:tab/>
        <w:tab/>
        <w:tab/>
        <w:t>Ю.О. Купецкая</w:t>
      </w:r>
      <w:bookmarkStart w:id="0" w:name="_GoBack"/>
      <w:bookmarkEnd w:id="0"/>
    </w:p>
    <w:p>
      <w:pPr>
        <w:pStyle w:val="ConsPlusNormal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17:00Z</dcterms:created>
  <dc:creator>korolkovala</dc:creator>
  <dc:description/>
  <cp:keywords/>
  <dc:language>en-US</dc:language>
  <cp:lastModifiedBy>Шалимова Елена Валентиновна (общий отдел ММР)</cp:lastModifiedBy>
  <cp:lastPrinted>2023-09-12T14:42:00Z</cp:lastPrinted>
  <dcterms:modified xsi:type="dcterms:W3CDTF">2023-11-08T08:01:00Z</dcterms:modified>
  <cp:revision>5</cp:revision>
  <dc:subject/>
  <dc:title/>
</cp:coreProperties>
</file>